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28 сентя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ТеплоЭнергоСервис»      ИНН 5252015413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азвитие»                           ИНН 5260400105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октября 2018 г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щество с ограниченной ответственностью «Электра М»                        ИНН 526013985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октября 2018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авловская строительная компания «Стройбазис»                                                                                                     ИНН 5252012162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 «Астра»           ИНН 5261072714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НТЕЗ»                            ИНН 5261095197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октября 2018 г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Мстроймонтаж» ИНН 5252015710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бета-Н»              ИНН 5257009773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итон»                    ИНН 524907196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         ИНН 5256057291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ИНН 5263077806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омРемСтрой»       ИНН 5249124324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 СТРОЙ-НН» ИНН 5256127990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Хилов Дмитрий Юрьевич               ИНН 520600891500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ХИММОНТАЖ»    ИНН 5256151456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СУ-2»                             ИНН 52571157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октя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х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Быт НН»        ИНН 526306554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ОО Архитектурно-реставрационный Центр при Нижегородской Епархии Русской Православной Церкви «Зодчий»                                                           ИНН 52602047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Быт НН»        ИНН 5263065543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ОО Архитектурно-реставрационный Центр при Нижегородской Епархии Русской Православной Церкви «Зодчий»                                                           ИНН 52602047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кционерное общество «Волговятспецремонт»                                  ИНН 526106613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80010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9415</wp:posOffset>
            </wp:positionH>
            <wp:positionV relativeFrom="paragraph">
              <wp:posOffset>154305</wp:posOffset>
            </wp:positionV>
            <wp:extent cx="917575" cy="46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8840</wp:posOffset>
            </wp:positionH>
            <wp:positionV relativeFrom="paragraph">
              <wp:posOffset>95250</wp:posOffset>
            </wp:positionV>
            <wp:extent cx="994410" cy="688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0430</wp:posOffset>
            </wp:positionH>
            <wp:positionV relativeFrom="paragraph">
              <wp:posOffset>13462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8-09-28T14:53:00Z</cp:lastPrinted>
  <dcterms:modified xsi:type="dcterms:W3CDTF">2018-11-30T06:54:00Z</dcterms:modified>
  <cp:revision>228</cp:revision>
  <dc:subject/>
  <dc:title>ПРОТОКОЛ № 1</dc:title>
</cp:coreProperties>
</file>